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4 – Ancient Egyp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Histo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 and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-1 p. 9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major river is at the heart of Egypt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scribe the Nile Rive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did the cataracts affect the people of ancient Egypt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parts of Egypt are Upper and Lower Egypt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caused the actual formation of Lower Egypt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happens during the Nile’s yearly flooding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does the Nile River provide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’s the difference between the Black Land and Red Land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y was King Meroe known as “the Lord of the Two Lands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4-2 p. 10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is having authority better than having power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y was it so challenging to get authority in Egypt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y did people see the pharaohs as god-king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were the 2 main responsibilities of the pharaoh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did the cobra, crook, and flail represent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plain Egypt’s five social classe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y did Egyptians willingly work as laborers fpr the pharaoh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o was Hatshepsut?  What is she known for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did Hatshepsut gain support from the Egyptian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o was Ramses II?  What is he known for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did Ramses II spend most of his reign as pharaoh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cribe the temple at Abu Simbe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-3 p. 10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brought Egypt and Nubia together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pharaoh began to trade with Nubia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id Egypt choose to conquer Nubia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id the Egyptians call Nubia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city was the last to surrender to Piye and the Kushite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did Piye defeat Hermopoli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id the rulers of Kush move their capital to Mero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-4 p. 111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did Egyptians believe the gods controlle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role did the gods Amon-Re and Osiris have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are the two ways Egyptians prepared for the afterlife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are the burial styles of the poor to the wealth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were Egyptian homes built out of?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How did Egyptians eat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would Egyptians make themselves look “pretty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-5 p. 118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were temples built fo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ere tombs and pyramids built fo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ype of tomb/pyramid did Imhotep desig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four things can be found in Giz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id pyramid building end around 2200 B.C.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have archaeologists found to help us learn about life in Egyp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a nilometer invented fo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first invented pape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Egyptians make paper out of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was papyrus better than the Sumerian cuneifor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9:00Z</dcterms:created>
  <dc:creator>Authorized User</dc:creator>
  <dc:description/>
  <cp:keywords/>
  <dc:language>en-US</dc:language>
  <cp:lastModifiedBy>Authorized User</cp:lastModifiedBy>
  <dcterms:modified xsi:type="dcterms:W3CDTF">2012-06-19T20:31:00Z</dcterms:modified>
  <cp:revision>3</cp:revision>
  <dc:subject/>
  <dc:title/>
</cp:coreProperties>
</file>